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ы уроков учителя 1 б класса Ибрагимовой Ф.Ф.</w:t>
      </w:r>
      <w:r>
        <w:rPr/>
        <w:t xml:space="preserve"> с 06.04 по 10.0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417"/>
        <w:gridCol w:w="3827"/>
        <w:gridCol w:w="2410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или указание на страницу учебника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агимова Ф.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6,7,8,9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презентация, конспект, работа с учебник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 47, 48 № 1, 3, 5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  56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вида □ - 6; □ - 7; □ - 8; □ –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выполнение заданий по Р. Т.,  работа с учебник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48, 49 № 2,3,4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  57 ст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вида □ - 6; □ - 7; □ - 8; □ –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работа с учебник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 49, 50. № 1, 2, 4, 5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 58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блицы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работа с учебником, выполнение зада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51, 52 стр.  № 1,2,3,4,6,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линий с петлёй вверху и вниз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презентация, работа с учебником, выполнение зада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ши краси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 26, 2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овалов и полуовалов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работа с учебником, выполнение зада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ши краси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 28,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й. Придумывай, рассказывай. Час потех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работа с учебником, выполнение зада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88-91 ст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Большие и маленькие секреты. Как общаются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работа с учебник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92, 93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Нарицательные и собственные имена Написания с прописной буквы имен, фамилий людей, кличек животных, названий городов, рек, деревень, улиц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презентация, конспект, работа с учебник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28. 2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 50, 51. 52,5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сные звуки и их буквенные обозначения. Твёрдые и мягкие гласные звуки, парность-непарность гласных зву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презентация, конспект, работа с учебник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31,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 54,55,56,5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дём в музей!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Музеи как хранители культурны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выполнение заданий по Р. Т.,  работа с учебником, работа по эл. Приложению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28-31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  22-25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мним наших земл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увековечения памяти о соотечественниках в культурной традиции народов России и мира как с великой духовной цен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выполнение заданий по Р. Т.,  работа с учебником, работа по эл. Приложению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32-33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 26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уйся, красота, по цветам лазоре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из весенних цветов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работа по эл. Приложению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на картон из  цветной  бумаги весенни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. Изделие: «Вертушка»</w:t>
            </w:r>
          </w:p>
          <w:p>
            <w:pPr>
              <w:pStyle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Җил әйләндергеч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работа по эл. Приложению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Вер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с мячом «Охотники  и ут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презентация с правилами иг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Охотники  и ут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конспект, презентация с правилами выполнения уп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Музыкальные </w:t>
            </w:r>
            <w:r>
              <w:rPr>
                <w:rFonts w:eastAsia="Times New Roman" w:cs="Times New Roman" w:ascii="Times New Roman" w:hAnsi="Times New Roman"/>
              </w:rPr>
              <w:t>инструмент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 презентация, кон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свой любимый музыкальный инструмен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 на род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Ф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tt-RU"/>
              </w:rPr>
              <w:t>Стихи Р. Башара, Ф Яруллина</w:t>
            </w:r>
            <w:r>
              <w:rPr/>
              <w:t xml:space="preserve"> Освоение особенностей выразительного чт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,работа с учебник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с.30-31, ответы на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08:00Z</dcterms:created>
  <dc:creator>Гимназия №5</dc:creator>
  <dc:description/>
  <dc:language>en-US</dc:language>
  <cp:lastModifiedBy>Дом</cp:lastModifiedBy>
  <dcterms:modified xsi:type="dcterms:W3CDTF">2020-04-12T13:08:00Z</dcterms:modified>
  <cp:revision>2</cp:revision>
  <dc:subject/>
  <dc:title/>
</cp:coreProperties>
</file>